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tabs>
          <w:tab w:val="clear" w:pos="708"/>
          <w:tab w:val="left" w:pos="3240" w:leader="none"/>
        </w:tabs>
        <w:spacing w:before="0" w:after="0"/>
        <w:jc w:val="both"/>
        <w:rPr/>
      </w:pPr>
      <w:r>
        <w:rPr>
          <w:b/>
        </w:rPr>
        <w:t>Н.В. Ковалева</w:t>
      </w:r>
      <w:r>
        <w:rPr>
          <w:i/>
        </w:rPr>
        <w:t>,</w:t>
      </w:r>
    </w:p>
    <w:p>
      <w:pPr>
        <w:pStyle w:val="Style12"/>
        <w:tabs>
          <w:tab w:val="clear" w:pos="708"/>
          <w:tab w:val="left" w:pos="3240" w:leader="none"/>
        </w:tabs>
        <w:spacing w:before="0" w:after="0"/>
        <w:jc w:val="both"/>
        <w:rPr>
          <w:i/>
          <w:i/>
        </w:rPr>
      </w:pPr>
      <w:r>
        <w:rPr>
          <w:i/>
        </w:rPr>
        <w:t>кандидат экономических наук</w:t>
      </w:r>
    </w:p>
    <w:p>
      <w:pPr>
        <w:pStyle w:val="Style12"/>
        <w:tabs>
          <w:tab w:val="clear" w:pos="708"/>
          <w:tab w:val="left" w:pos="3240" w:leader="none"/>
        </w:tabs>
        <w:spacing w:before="0" w:after="0"/>
        <w:jc w:val="both"/>
        <w:rPr/>
      </w:pPr>
      <w:r>
        <w:rPr>
          <w:b/>
        </w:rPr>
        <w:t>Е.Г. Нечаева</w:t>
      </w:r>
      <w:r>
        <w:rPr>
          <w:i/>
        </w:rPr>
        <w:t>,</w:t>
      </w:r>
    </w:p>
    <w:p>
      <w:pPr>
        <w:pStyle w:val="Style12"/>
        <w:tabs>
          <w:tab w:val="clear" w:pos="708"/>
          <w:tab w:val="left" w:pos="3240" w:leader="none"/>
        </w:tabs>
        <w:spacing w:before="0" w:after="0"/>
        <w:jc w:val="both"/>
        <w:rPr>
          <w:i/>
          <w:i/>
        </w:rPr>
      </w:pPr>
      <w:r>
        <w:rPr>
          <w:i/>
        </w:rPr>
        <w:t>кандидат экономических наук</w:t>
      </w:r>
    </w:p>
    <w:p>
      <w:pPr>
        <w:pStyle w:val="Style12"/>
        <w:tabs>
          <w:tab w:val="clear" w:pos="708"/>
          <w:tab w:val="left" w:pos="3600" w:leader="none"/>
        </w:tabs>
        <w:spacing w:before="0" w:after="0"/>
        <w:jc w:val="both"/>
        <w:rPr>
          <w:i/>
          <w:i/>
        </w:rPr>
      </w:pPr>
      <w:r>
        <w:rPr>
          <w:i/>
        </w:rPr>
        <w:t xml:space="preserve">Институт статистических исследований и экономики знаний </w:t>
      </w:r>
    </w:p>
    <w:p>
      <w:pPr>
        <w:pStyle w:val="Style12"/>
        <w:tabs>
          <w:tab w:val="clear" w:pos="708"/>
          <w:tab w:val="left" w:pos="3240" w:leader="none"/>
        </w:tabs>
        <w:spacing w:before="0" w:after="0"/>
        <w:jc w:val="both"/>
        <w:rPr>
          <w:i/>
          <w:i/>
        </w:rPr>
      </w:pPr>
      <w:r>
        <w:rPr>
          <w:i/>
        </w:rPr>
        <w:t>Государственный университет – Высшая школа экономики</w:t>
      </w:r>
    </w:p>
    <w:p>
      <w:pPr>
        <w:pStyle w:val="Style12"/>
        <w:spacing w:lineRule="auto" w:line="360" w:before="0" w:after="0"/>
        <w:ind w:firstLine="709"/>
        <w:jc w:val="both"/>
        <w:rPr>
          <w:i/>
          <w:i/>
        </w:rPr>
      </w:pPr>
      <w:r>
        <w:rPr>
          <w:i/>
        </w:rPr>
      </w:r>
    </w:p>
    <w:p>
      <w:pPr>
        <w:pStyle w:val="Style12"/>
        <w:spacing w:before="0" w:after="0"/>
        <w:jc w:val="center"/>
        <w:rPr/>
      </w:pPr>
      <w:r>
        <w:rPr>
          <w:b/>
        </w:rPr>
        <w:t xml:space="preserve">Международная конференция </w:t>
      </w:r>
    </w:p>
    <w:p>
      <w:pPr>
        <w:pStyle w:val="Style12"/>
        <w:spacing w:before="0" w:after="0"/>
        <w:jc w:val="center"/>
        <w:rPr/>
      </w:pPr>
      <w:r>
        <w:rPr>
          <w:b/>
        </w:rPr>
        <w:t>«Статистика новой экономики: измерение секторов экономики знаний в контексте развития»</w:t>
      </w:r>
    </w:p>
    <w:p>
      <w:pPr>
        <w:pStyle w:val="Style12"/>
        <w:spacing w:before="120" w:after="0"/>
        <w:jc w:val="center"/>
        <w:rPr>
          <w:i/>
          <w:i/>
        </w:rPr>
      </w:pPr>
      <w:r>
        <w:rPr>
          <w:i/>
        </w:rPr>
        <w:t>Обзор материалов</w:t>
      </w:r>
    </w:p>
    <w:p>
      <w:pPr>
        <w:pStyle w:val="Style12"/>
        <w:spacing w:lineRule="auto" w:line="360" w:before="0" w:after="0"/>
        <w:jc w:val="center"/>
        <w:rPr>
          <w:i/>
          <w:i/>
        </w:rPr>
      </w:pPr>
      <w:r>
        <w:rPr>
          <w:i/>
        </w:rPr>
      </w:r>
    </w:p>
    <w:p>
      <w:pPr>
        <w:pStyle w:val="Style12"/>
        <w:spacing w:lineRule="auto" w:line="360" w:before="0" w:after="0"/>
        <w:ind w:firstLine="709"/>
        <w:jc w:val="both"/>
        <w:rPr/>
      </w:pPr>
      <w:r>
        <w:rPr/>
        <w:t xml:space="preserve">В конце XX – начале XXI веков мир вступил в новую технологическую эпоху; распространение информационных технологий вызвало фундаментальные сдвиги в экономике развитых стран, обусловленные доминирующим влиянием знаний и передовых технологий. В структуре новой экономики ведущее место заняли отрасли с высоким удельным весом нематериального, человеческого капитала, такие как образование, наука, интеллектуальные услуги, информационно-коммуникационные технологии, а ее важнейшим признаком стало ускорение темпов инвестирования в нематериальные активы и создание условий для постоянного воспроизводства знаний и их воплощения в новых высокотехнологичных продуктах и услугах. </w:t>
      </w:r>
    </w:p>
    <w:p>
      <w:pPr>
        <w:pStyle w:val="Style12"/>
        <w:spacing w:lineRule="auto" w:line="360" w:before="0" w:after="0"/>
        <w:ind w:firstLine="709"/>
        <w:jc w:val="both"/>
        <w:rPr/>
      </w:pPr>
      <w:r>
        <w:rPr/>
        <w:t xml:space="preserve">Новая реальность ставит перед учеными всего мира принципиально новые исследовательские задачи: необходимо понять саму сущность новой экономики, направления изменений современного общества, их влияние на развитие материального производства и социальной сферы. Эти проблемы изучаются в рамках различных научно-исследовательских направлений, и некоторые из которых уже более десяти лет разрабатывают специалисты Института статистических исследований и экономики знаний (ИСИЭЗ) Государственного университета – Высшей школы экономики. </w:t>
      </w:r>
    </w:p>
    <w:p>
      <w:pPr>
        <w:pStyle w:val="Style12"/>
        <w:spacing w:lineRule="auto" w:line="360" w:before="0" w:after="0"/>
        <w:ind w:firstLine="709"/>
        <w:jc w:val="both"/>
        <w:rPr/>
      </w:pPr>
      <w:r>
        <w:rPr/>
        <w:t xml:space="preserve">В 2007 г. в рамках программы ТАСIS Европейского Союза и сотрудничества в области статистики между ЕС и Российской Федерацией ИСИЭЗ совместно с Национальным институтом статистики Италии был реализован проект «Сближение статистических стандартов – статистический мониторинг процессов формирования новой экономики». </w:t>
      </w:r>
    </w:p>
    <w:p>
      <w:pPr>
        <w:pStyle w:val="Style12"/>
        <w:spacing w:lineRule="auto" w:line="360" w:before="0" w:after="0"/>
        <w:ind w:firstLine="709"/>
        <w:jc w:val="both"/>
        <w:rPr/>
      </w:pPr>
      <w:r>
        <w:rPr/>
        <w:t xml:space="preserve">Совместное исследование российских и итальянских ученых носит комплексный характер: разработаны и апробированы новые статистические методологии и инструменты, которые позволят улучшить международную сопоставимость отечественной статистики новой экономики. Итоги проделанной работы были подведены на международной конференции «Статистика новой экономики: измерение секторов экономики знания в контексте развития», проходившей 1-2 ноября 2007 г. в Государственном университете - Высшей школе экономики. Конференция стала площадкой для обмена опытом, накопленным учеными разных стран в тех отраслях статистических исследований, которые объединяет понятие </w:t>
      </w:r>
      <w:r>
        <w:rPr>
          <w:i/>
        </w:rPr>
        <w:t>новая экономика</w:t>
      </w:r>
      <w:r>
        <w:rPr/>
        <w:t>. Обсуждались такие направления развития статистики в ЕС и России как статистика науки и технологий, информационного общества, интеллектуальных услуг, а также статистика и индикаторы образования. Именно последняя тема представляет особый интерес для журнала «Экономика образования».</w:t>
      </w:r>
    </w:p>
    <w:p>
      <w:pPr>
        <w:pStyle w:val="Style12"/>
        <w:spacing w:lineRule="auto" w:line="360" w:before="0" w:after="0"/>
        <w:ind w:firstLine="709"/>
        <w:jc w:val="both"/>
        <w:rPr/>
      </w:pPr>
      <w:r>
        <w:rPr/>
        <w:t xml:space="preserve">Открывая конференцию, проректор ГУ-ВШЭ директор ИСИЭЗ, доктор экономических наук, профессор </w:t>
      </w:r>
      <w:r>
        <w:rPr>
          <w:i/>
        </w:rPr>
        <w:t xml:space="preserve">Леонид Гохберг </w:t>
      </w:r>
      <w:r>
        <w:rPr/>
        <w:t>подчеркнул «радикальное влияние» на динамику и структуру экономического роста, социальное развитие, облик государства, общество в целом процессов создания, распространения и практического применения знаний, которые интенсивно развиваются в течение последнего десятилетия. Именно это определяет те «качественно новые вызовы», которые возникли перед статистикой и требуют «адекватного ответа со стороны статистического сообщества». Ответы на них необходимы для «удовлетворения запросов со стороны политиков, обусловленных необходимостью информационной поддержки формирования механизмов и инструментов, способствующих продвижению экономики знаний».</w:t>
      </w:r>
    </w:p>
    <w:p>
      <w:pPr>
        <w:pStyle w:val="Style12"/>
        <w:spacing w:lineRule="auto" w:line="360" w:before="0" w:after="0"/>
        <w:ind w:firstLine="709"/>
        <w:jc w:val="both"/>
        <w:rPr/>
      </w:pPr>
      <w:r>
        <w:rPr/>
        <w:t>Одним из элементов экономики знаний является образование. На сессии «Статистика и индикаторы образования в ЕС и России» освещались различные аспекты статистики и мониторинга в сфере образования.</w:t>
      </w:r>
    </w:p>
    <w:p>
      <w:pPr>
        <w:pStyle w:val="Normal"/>
        <w:spacing w:lineRule="auto" w:line="360"/>
        <w:ind w:firstLine="709"/>
        <w:jc w:val="both"/>
        <w:rPr>
          <w:b/>
          <w:b/>
        </w:rPr>
      </w:pPr>
      <w:r>
        <w:rPr/>
        <w:t>Открыл дискуссию</w:t>
      </w:r>
      <w:r>
        <w:rPr>
          <w:b/>
        </w:rPr>
        <w:t xml:space="preserve"> </w:t>
      </w:r>
      <w:r>
        <w:rPr>
          <w:bCs/>
          <w:i/>
          <w:iCs/>
        </w:rPr>
        <w:t>Игорь Реморенко,</w:t>
      </w:r>
      <w:r>
        <w:rPr>
          <w:bCs/>
          <w:iCs/>
        </w:rPr>
        <w:t xml:space="preserve"> </w:t>
      </w:r>
      <w:r>
        <w:rPr>
          <w:color w:val="333333"/>
        </w:rPr>
        <w:t>директор департамента государственной политики и нормативно-правового регулирования в сфере образования Министерства образования и науки Российской Федерации, подчеркнув возрастающую актуальность измерений и сопоставлении в секторе образования.</w:t>
      </w:r>
    </w:p>
    <w:p>
      <w:pPr>
        <w:pStyle w:val="Normal"/>
        <w:spacing w:lineRule="auto" w:line="360"/>
        <w:ind w:firstLine="709"/>
        <w:jc w:val="both"/>
        <w:rPr/>
      </w:pPr>
      <w:r>
        <w:rPr>
          <w:i/>
        </w:rPr>
        <w:t xml:space="preserve">Клод Соважо </w:t>
      </w:r>
      <w:r>
        <w:rPr/>
        <w:t>(Министерство образования и исследований Франции) уже более 30 лет занимается проблематикой международных сопоставлений в сфере образовании. На конференции он выступил с докладом «Индикаторы образования: международный контекст». История международных сопоставлений в образовании охватывает пятидесятилетний период. Первые эксперименты в данной области, предпринятые Международной ассоциацией по оценке образовательных достижений (International Association for the Evaluation of Educational Achievements), относятся к середине 60-х годов прошлого века. Затем исследования по разработке индикаторов образования и других социально значимых характеристик продолжились в 1970-е и 1980-е годы под эгидой ЮНЕСКО, но из-за отсутствия необходимых данных при проведении расчетов эксперты столкнулись с многочисленными трудностями.</w:t>
      </w:r>
    </w:p>
    <w:p>
      <w:pPr>
        <w:pStyle w:val="Normal"/>
        <w:spacing w:lineRule="auto" w:line="360"/>
        <w:ind w:firstLine="709"/>
        <w:jc w:val="both"/>
        <w:rPr/>
      </w:pPr>
      <w:r>
        <w:rPr/>
        <w:t>Новый всплеск интереса к международным сопоставлениям в сфере образования отмечается уже в конце 1980-х - начале 1990-х годов. В этот период в Организации экономического сотрудничества и развития (ОЭСР) стартовал проект</w:t>
      </w:r>
      <w:r>
        <w:rPr>
          <w:rFonts w:cs="Arial" w:ascii="Arial" w:hAnsi="Arial"/>
        </w:rPr>
        <w:t xml:space="preserve"> </w:t>
      </w:r>
      <w:r>
        <w:rPr/>
        <w:t>«Индикаторы систем образования» (</w:t>
      </w:r>
      <w:r>
        <w:rPr>
          <w:lang w:val="en-US"/>
        </w:rPr>
        <w:t>Indicators</w:t>
      </w:r>
      <w:r>
        <w:rPr/>
        <w:t xml:space="preserve"> </w:t>
      </w:r>
      <w:r>
        <w:rPr>
          <w:lang w:val="en-US"/>
        </w:rPr>
        <w:t>of</w:t>
      </w:r>
      <w:r>
        <w:rPr/>
        <w:t xml:space="preserve"> </w:t>
      </w:r>
      <w:r>
        <w:rPr>
          <w:lang w:val="en-US"/>
        </w:rPr>
        <w:t>Education</w:t>
      </w:r>
      <w:r>
        <w:rPr/>
        <w:t xml:space="preserve"> </w:t>
      </w:r>
      <w:r>
        <w:rPr>
          <w:lang w:val="en-US"/>
        </w:rPr>
        <w:t>Systems</w:t>
      </w:r>
      <w:r>
        <w:rPr/>
        <w:t xml:space="preserve"> - </w:t>
      </w:r>
      <w:r>
        <w:rPr>
          <w:lang w:val="en-US"/>
        </w:rPr>
        <w:t>INES</w:t>
      </w:r>
      <w:r>
        <w:rPr/>
        <w:t xml:space="preserve">), получивший впоследствии большое развитие. Исследования по данной проблематике продолжались и в ЮНЕСКО. В этот период было выполнено международное исследование по оценке навыков учащихся по чтению и математике. </w:t>
      </w:r>
    </w:p>
    <w:p>
      <w:pPr>
        <w:pStyle w:val="Normal"/>
        <w:spacing w:lineRule="auto" w:line="360"/>
        <w:ind w:firstLine="709"/>
        <w:jc w:val="both"/>
        <w:rPr/>
      </w:pPr>
      <w:r>
        <w:rPr/>
        <w:t>Индикаторы образования стали завоевывать внимание политиков в разных странах: первым в мире эта информация была опубликована в Квебеке. Во Франции, начиная с 1991 г., ежегодно разрабатывается и представляется общественности широкий набор индикаторов образования. Кроме того, публикуется специальный доклад «География школы» (Géographie de l'école), демонстрирующий различия в области образования между разными регионами страны. Здесь же представлены специальные индикаторы по отдельным учебным заведениям, обеспечивающие оценку эффективности средних школ. Такие данные востребованы образовательной общественностью и широко используются средствами массовой информации. В последние году многие страны также стали издавать подобные документы.</w:t>
      </w:r>
    </w:p>
    <w:p>
      <w:pPr>
        <w:pStyle w:val="Normal"/>
        <w:spacing w:lineRule="auto" w:line="360"/>
        <w:ind w:firstLine="709"/>
        <w:jc w:val="both"/>
        <w:rPr/>
      </w:pPr>
      <w:r>
        <w:rPr/>
        <w:t>В 1992 г. впервые увидел свет сборник «Взгляд на образование» (Education at a Glance) - результат программы ОЭСР по разработке индикаторов образования. В публикации содержатся и постоянно обновляются как сами индикаторы, так и подготовленные на их основе аналитические материалы, обеспечивающие сравнительную характеристику развития систем образования в странах-членах ОЭСР и ряде других государств.</w:t>
      </w:r>
    </w:p>
    <w:p>
      <w:pPr>
        <w:pStyle w:val="Normal"/>
        <w:spacing w:lineRule="auto" w:line="360"/>
        <w:ind w:firstLine="709"/>
        <w:jc w:val="both"/>
        <w:rPr/>
      </w:pPr>
      <w:r>
        <w:rPr/>
        <w:t>В конце 1990-х годов в ЮНЕСКО был проведен первый раунд работ по оценке знаний 15-тилетних школьников по чтению, математике и точным наукам, а затем в сотрудничестве с ОЭСР была предпринята первая попытка измерить компетентность взрослых людей (однако этот опыт оказался не самым удачным). Одновременно эксперты ЮНЕСКО разрабатывали специальные индикаторы в рамках программы «Образование для всех» (</w:t>
      </w:r>
      <w:r>
        <w:rPr>
          <w:lang w:val="en-US"/>
        </w:rPr>
        <w:t>Education</w:t>
      </w:r>
      <w:r>
        <w:rPr/>
        <w:t xml:space="preserve"> </w:t>
      </w:r>
      <w:r>
        <w:rPr>
          <w:lang w:val="en-US"/>
        </w:rPr>
        <w:t>for</w:t>
      </w:r>
      <w:r>
        <w:rPr/>
        <w:t xml:space="preserve"> </w:t>
      </w:r>
      <w:r>
        <w:rPr>
          <w:lang w:val="en-US"/>
        </w:rPr>
        <w:t>All</w:t>
      </w:r>
      <w:r>
        <w:rPr/>
        <w:t>).</w:t>
      </w:r>
    </w:p>
    <w:p>
      <w:pPr>
        <w:pStyle w:val="Normal"/>
        <w:spacing w:lineRule="auto" w:line="360"/>
        <w:ind w:firstLine="709"/>
        <w:jc w:val="both"/>
        <w:rPr/>
      </w:pPr>
      <w:r>
        <w:rPr/>
        <w:t xml:space="preserve">В последние годы ОЭСР ежегодно публикует сборник «Взгляд на образование» и периодически – материалы различных обследований знаний учащихся (Programme for International Student Assessment – </w:t>
      </w:r>
      <w:r>
        <w:rPr>
          <w:lang w:val="en-US"/>
        </w:rPr>
        <w:t>PISA</w:t>
      </w:r>
      <w:r>
        <w:rPr/>
        <w:t xml:space="preserve">, </w:t>
      </w:r>
      <w:r>
        <w:rPr>
          <w:rStyle w:val="Emphasis"/>
          <w:i w:val="false"/>
        </w:rPr>
        <w:t>Progress in International Reading Literacy Study</w:t>
      </w:r>
      <w:r>
        <w:rPr/>
        <w:t xml:space="preserve"> – PIRLS, </w:t>
      </w:r>
      <w:r>
        <w:rPr>
          <w:rStyle w:val="Emphasis"/>
          <w:i w:val="false"/>
          <w:lang w:val="en-US"/>
        </w:rPr>
        <w:t>Trends</w:t>
      </w:r>
      <w:r>
        <w:rPr>
          <w:rStyle w:val="Emphasis"/>
          <w:i w:val="false"/>
        </w:rPr>
        <w:t xml:space="preserve"> </w:t>
      </w:r>
      <w:r>
        <w:rPr>
          <w:rStyle w:val="Emphasis"/>
          <w:i w:val="false"/>
          <w:lang w:val="en-US"/>
        </w:rPr>
        <w:t>in</w:t>
      </w:r>
      <w:r>
        <w:rPr>
          <w:rStyle w:val="Emphasis"/>
          <w:i w:val="false"/>
        </w:rPr>
        <w:t xml:space="preserve"> </w:t>
      </w:r>
      <w:r>
        <w:rPr>
          <w:rStyle w:val="Emphasis"/>
          <w:i w:val="false"/>
          <w:lang w:val="en-US"/>
        </w:rPr>
        <w:t>International</w:t>
      </w:r>
      <w:r>
        <w:rPr>
          <w:rStyle w:val="Emphasis"/>
          <w:i w:val="false"/>
        </w:rPr>
        <w:t xml:space="preserve"> </w:t>
      </w:r>
      <w:r>
        <w:rPr>
          <w:rStyle w:val="Emphasis"/>
          <w:i w:val="false"/>
          <w:lang w:val="en-US"/>
        </w:rPr>
        <w:t>Mathematics</w:t>
      </w:r>
      <w:r>
        <w:rPr>
          <w:rStyle w:val="Emphasis"/>
          <w:i w:val="false"/>
        </w:rPr>
        <w:t xml:space="preserve"> </w:t>
      </w:r>
      <w:r>
        <w:rPr>
          <w:rStyle w:val="Emphasis"/>
          <w:i w:val="false"/>
          <w:lang w:val="en-US"/>
        </w:rPr>
        <w:t>and</w:t>
      </w:r>
      <w:r>
        <w:rPr>
          <w:rStyle w:val="Emphasis"/>
          <w:i w:val="false"/>
        </w:rPr>
        <w:t xml:space="preserve"> </w:t>
      </w:r>
      <w:r>
        <w:rPr>
          <w:rStyle w:val="Emphasis"/>
          <w:i w:val="false"/>
          <w:lang w:val="en-US"/>
        </w:rPr>
        <w:t>Science</w:t>
      </w:r>
      <w:r>
        <w:rPr>
          <w:rStyle w:val="Emphasis"/>
          <w:i w:val="false"/>
        </w:rPr>
        <w:t xml:space="preserve"> </w:t>
      </w:r>
      <w:r>
        <w:rPr>
          <w:rStyle w:val="Emphasis"/>
          <w:i w:val="false"/>
          <w:lang w:val="en-US"/>
        </w:rPr>
        <w:t>Study</w:t>
      </w:r>
      <w:r>
        <w:rPr/>
        <w:t xml:space="preserve"> – TIMSS и др.). Ряд международных проектов по формированию и анализу индикаторов профессионального образования был выполнен Европейским фондом подготовки кадров (</w:t>
      </w:r>
      <w:r>
        <w:rPr>
          <w:bCs/>
        </w:rPr>
        <w:t>European</w:t>
      </w:r>
      <w:r>
        <w:rPr/>
        <w:t xml:space="preserve"> Training </w:t>
      </w:r>
      <w:r>
        <w:rPr>
          <w:bCs/>
        </w:rPr>
        <w:t>Foundation</w:t>
      </w:r>
      <w:r>
        <w:rPr/>
        <w:t xml:space="preserve"> – </w:t>
      </w:r>
      <w:r>
        <w:rPr>
          <w:lang w:val="en-US"/>
        </w:rPr>
        <w:t>ETF</w:t>
      </w:r>
      <w:r>
        <w:rPr/>
        <w:t>). Новым направлением международных сопоставлений в сфере образования стало изучение непрерывного образования.</w:t>
      </w:r>
    </w:p>
    <w:p>
      <w:pPr>
        <w:pStyle w:val="Normal"/>
        <w:spacing w:lineRule="auto" w:line="360"/>
        <w:ind w:firstLine="709"/>
        <w:jc w:val="both"/>
        <w:rPr/>
      </w:pPr>
      <w:r>
        <w:rPr/>
        <w:t>Клод Соважо отметил, что лет пятнадцать назад результаты международных сопоставлений имели весьма ограниченный спрос: ими пользовались только аналитики, тогда как министерства и ведомства, средства массовой информации не проявляли сколько-нибудь выраженной заинтересованности в получении такой информации. Сейчас ситуация резко изменилась. Публикация новых сопоставимых данных об образовании (результатов оценки знаний учащихся, индикаторов образования и др.) всегда превращается в крупное событие международного масштаба. Теперь международные сопоставления в сфере образования активно используются при разработке образовательной политики, выявлении проблем и поиске путей их решения.</w:t>
      </w:r>
    </w:p>
    <w:p>
      <w:pPr>
        <w:pStyle w:val="Normal"/>
        <w:spacing w:lineRule="auto" w:line="360"/>
        <w:ind w:firstLine="709"/>
        <w:jc w:val="both"/>
        <w:rPr/>
      </w:pPr>
      <w:r>
        <w:rPr/>
        <w:t xml:space="preserve">Самым популярной формой презентации сопоставимых данных об образовании является ранжирование. Особенно актуальны вопросы ранжирования в сфере высшего образования. Активно обсуждаются методология и результаты Шанхайского рейтинга, другие аналогичные системы. Эксперты ОЭСР и ЕС, учитывая возрастающую роль высшего образования в современной экономике, продолжают дискуссию о том, как строить рейтинги, какие индикаторы использовать при этом, как назначать веса переменным и т.д. Здесь существуют серьезные проблемы и ограничения. Так, Клод Соважо отметил, что для Франции Шанхайский рейтинг не вполне адекватен. Дело в том, что верхние позиции в нем всегда занимают крупные университеты, а во Франции функционирует большое количество достаточно сильных, но относительно мелких учебных заведений, которым не находится адекватного места в данной системе оценок. </w:t>
      </w:r>
    </w:p>
    <w:p>
      <w:pPr>
        <w:pStyle w:val="Normal"/>
        <w:spacing w:lineRule="auto" w:line="360"/>
        <w:ind w:firstLine="709"/>
        <w:jc w:val="both"/>
        <w:rPr/>
      </w:pPr>
      <w:r>
        <w:rPr/>
        <w:t xml:space="preserve">Сильная сторона международных сопоставлений, и теперь это общепризнанно, состоит в том, что каждая страна не только может узнать в них о развитии образования в других государствах, но и выявить собственные возможности и проблемы, а также оценить эффективность своей системы образования. А это сильный конкурентный стимул. Соответствующие вопросы находят свое отражение в СМИ, и через них усиливается влияние на политиков и чиновников, ответственных за формирование национальной образовательной политики и ее реализацию: им приходится предпринимать дополнительные усилия в направлении совершенствования национальных систем образования. </w:t>
      </w:r>
    </w:p>
    <w:p>
      <w:pPr>
        <w:pStyle w:val="Normal"/>
        <w:spacing w:lineRule="auto" w:line="360"/>
        <w:ind w:firstLine="709"/>
        <w:jc w:val="both"/>
        <w:rPr/>
      </w:pPr>
      <w:r>
        <w:rPr/>
        <w:t xml:space="preserve">В тоже время, подчеркнул Клод Соважо, важно учитывать и слабые стороны международных сопоставлений. Прежде всего, следует всегда помнить о специфике каждой образовательной системы. Качество некоторых индикаторов из-за ограниченности национальных данных также далеко от совершенства. Достаточно упомянуть проблематику оценки качества в системе высшего образования. Далеко не везде используются надежные способы сбора соответствующих данных и поэтому возникают проблемы с интерпретацией результатов. Много вопросов возникает из-за разнородности определений и концепций. Докладчик привел такой пример. В ЕС реализуется проект по оценке знаний студентами иностранных языков, но при построении сопоставимых индикаторов и их анализе крайне сложно выработать походы, учитывающие разный уровень сложности иностранных языков и особенности их изучения в отдельных странах. Именно поэтому нельзя использовать международные сопоставления напрямую; соответствующие оценки в каждом конкретном случае необходимо тщательно обдумывать и использовать достаточно осторожно с привлечение целого ряда дополнительных характеристик. </w:t>
      </w:r>
    </w:p>
    <w:p>
      <w:pPr>
        <w:pStyle w:val="Normal"/>
        <w:spacing w:lineRule="auto" w:line="360"/>
        <w:ind w:firstLine="709"/>
        <w:jc w:val="both"/>
        <w:rPr/>
      </w:pPr>
      <w:r>
        <w:rPr/>
        <w:t>У международных сопоставлений есть определенный предел возможностей. Необходимо проделать весьма трудоемкую и ответственную работу, связанную с разработкой корректных и согласованных определений, концепций и классификаций. И параллельно необходимо формировать культуру международных сопоставлений, а не заниматься формальным ранжированием стран.</w:t>
      </w:r>
    </w:p>
    <w:p>
      <w:pPr>
        <w:pStyle w:val="Normal"/>
        <w:spacing w:lineRule="auto" w:line="360"/>
        <w:ind w:firstLine="709"/>
        <w:jc w:val="both"/>
        <w:rPr/>
      </w:pPr>
      <w:r>
        <w:rPr/>
        <w:t>Развивая тематику сопоставительного анализа в сфере образования, директор центра информационных систем ИСИЭЗ</w:t>
      </w:r>
      <w:r>
        <w:rPr>
          <w:b/>
        </w:rPr>
        <w:t xml:space="preserve"> </w:t>
      </w:r>
      <w:r>
        <w:rPr/>
        <w:t xml:space="preserve">ГУ-ВШЭ </w:t>
      </w:r>
      <w:r>
        <w:rPr>
          <w:i/>
        </w:rPr>
        <w:t>Елена Нечаева</w:t>
      </w:r>
      <w:r>
        <w:rPr/>
        <w:t xml:space="preserve"> представила доклад «Рейтинг региональных образовательных систем». Работу по развитию информационно-аналитической системы, обеспечивающей ранжирование субъектов  Российской Федерации по показателям развития образования, ИСИЭЗ ГУ-ВШЭ по заданию Министерства образования и науки РФ и Рособразования ведет уже несколько лет</w:t>
      </w:r>
      <w:r>
        <w:rPr>
          <w:rStyle w:val="FootnoteCharacters"/>
          <w:rStyle w:val="FootnoteAnchor"/>
        </w:rPr>
        <w:footnoteReference w:id="2"/>
      </w:r>
      <w:r>
        <w:rPr/>
        <w:t>.</w:t>
      </w:r>
    </w:p>
    <w:p>
      <w:pPr>
        <w:pStyle w:val="Normal"/>
        <w:spacing w:lineRule="auto" w:line="360"/>
        <w:ind w:firstLine="709"/>
        <w:jc w:val="both"/>
        <w:rPr/>
      </w:pPr>
      <w:r>
        <w:rPr/>
        <w:t>Основная цель этой разработки заключается в обеспечении информационно аналитической поддержки деятельности специалистов в области управления образованием как на федеральном, так и на региональном уровнях. Предлагаемый подход обеспечивает весьма комплексную статистическую оценку развития региональных систем образования, позволяет проводить сравнительный анализ в условиях отсутствия адекватных индикаторов оценки качества образования.</w:t>
      </w:r>
    </w:p>
    <w:p>
      <w:pPr>
        <w:pStyle w:val="Normal"/>
        <w:spacing w:lineRule="auto" w:line="360"/>
        <w:ind w:firstLine="709"/>
        <w:jc w:val="both"/>
        <w:rPr/>
      </w:pPr>
      <w:r>
        <w:rPr/>
        <w:t>На сегодняшний день тщательно проанализированы имеющиеся информационные ресурсы и сформирована система базовых и производных индикаторов, которые могут быть использованы для сопоставительного регионального анализа в сфере образования. Подчеркивается перспективный характер этой разработки. В системе заложен серьезный потенциал развития, который будет реализован после внедрения в практику единой унифицированной системы статистического наблюдения за деятельностью образовательных учреждений. Сформирована база данных индикаторов образования; используемых в рейтинговых расчетах, разработана и постоянно совершенствуется модель ранжирования регионов и соответствующее программное обеспечение.</w:t>
      </w:r>
    </w:p>
    <w:p>
      <w:pPr>
        <w:pStyle w:val="Normal"/>
        <w:spacing w:lineRule="auto" w:line="360"/>
        <w:ind w:firstLine="709"/>
        <w:jc w:val="both"/>
        <w:rPr/>
      </w:pPr>
      <w:r>
        <w:rPr/>
        <w:t xml:space="preserve">В основу информационно-аналитической системы положены официальные данные Росстата, показатели ведомственной статистики Рособразования, данные Министерства финансов и материалы Рособрнадзора, содержащие результаты единого государственного экзамена. В настоящее время она включает четырехлетние динамические ряды по восьмидесяти показателям, которые представлены по всем субъектам РФ и федеральным округам. Это обобщающие социально-экономические и демографические показатели, характеризующие отдельные уровни образования российских регионах и отражающие такие аспекты развития образования как его доступность, качество, кадровый потенциал, материально-техническая база, укомплектованность штатов образовательных учреждений, качественный состав преподавательского корпуса, финансовые ресурсы образования, ИКТ в образовании, уровень образования населения, здоровье детей и подростков. Указанные отдельные направления сопоставлений в данной системе получили название тематических рейтингов. На базе тематических рейтингов рассчитываются интегральные характеристики, которые обеспечивают межрегиональные сопоставления по уровням образования – дошкольному, общему среднему, начальному, среднему и высшему профессиональному. </w:t>
      </w:r>
    </w:p>
    <w:p>
      <w:pPr>
        <w:pStyle w:val="Normal"/>
        <w:spacing w:lineRule="auto" w:line="360"/>
        <w:ind w:firstLine="709"/>
        <w:jc w:val="both"/>
        <w:rPr/>
      </w:pPr>
      <w:r>
        <w:rPr/>
        <w:t xml:space="preserve">Для расчета рейтингов применяется линейная модель с использованием взвешенных количественных показателей, каждый из которых к тому же соотносится с экспертной оценкой значимости этого показателя в используемом наборе показателей определенного рейтинга. Такая на первый взгляд простая методика имеет ряд неоспоримых преимуществ. Она прозрачна, доступна для понимания и использования любым пользователем, а ее компьютерная реализация позволяет практически мгновенно оценить результат в контексте информации о социально-экономическом положении региона и конкретных характеристик развития образования. Разработанное программное обеспечение помимо собственно расчета рейтингов реализует функции поддержки информационной базы, позволяющие дополнять ее новыми индикаторами, актуализировать информацию, использовать ее в информационно-справочных и аналитических целях. На результаты экспериментальных расчетов рейтингов региональных образовательных систем, включая методологию и исходные данные, опубликованные в тематическом приложении к журналу «Вестник образования», авторы работы получают многочисленные отклики, том числе из регионов. И, надо отметить, что используемый подход, в целом оценивается положительно. </w:t>
      </w:r>
    </w:p>
    <w:p>
      <w:pPr>
        <w:pStyle w:val="Normal"/>
        <w:spacing w:lineRule="auto" w:line="360"/>
        <w:ind w:firstLine="709"/>
        <w:jc w:val="both"/>
        <w:rPr/>
      </w:pPr>
      <w:r>
        <w:rPr/>
        <w:t>Елена Нечаева привела пример расчета рейтинга материально-технической базы дошкольного образования по данным за 2005 г. Для него из информационного массива были выделены три показателя: удельный вес дошкольных образовательных учреждений, находящихся в аварийном состоянии; удельный вес дошкольных образовательных учреждений, требующих капитального ремонта, и удельный вес учреждений, имеющих все виды благоустройства. Выявлены регионы-лидеры (они имеют примерно одинаковые рейтинговые оценки), а также отстающие регионы, в том числе Саха-Якутия. Этот регион оказался в значительном отрыве и от лидеров, и тех субъектов Федерации, которые в рейтинге занимают средние позиции. Исключительное положение Саха-Якутии определяется следующими показателями: удельный вес дошкольных образовательных учреждений, находящихся в аварийном состоянии, здесь составляет 6% против 0,9% в среднем по стране; нуждаются в ремонте 59% таких учреждений (по России – 31%), имеют все виды благоустройства лишь 30% учреждений (по России – 82%). Оценить ситуацию в регионе помогают и другие присутствующие в системе показатели. Так, коэффициент посещаемости дошкольных образовательных учреждений здесь составляет 54%. Это значит, что из общей численности их воспитанников, почти половина не посещают их по состоянию здоровья. И в тоже время очередь в дошкольные образовательные учреждения практически вдвое превышает российский уровень. Рейтинг ясно высветил «горячую точку» на образовательной карте страны; выход из сложившейся ситуации требует срочного вмешательства и не только региональных, но и, по всей видимости, федеральных властей.</w:t>
      </w:r>
    </w:p>
    <w:p>
      <w:pPr>
        <w:pStyle w:val="Normal"/>
        <w:spacing w:lineRule="auto" w:line="360"/>
        <w:ind w:firstLine="709"/>
        <w:jc w:val="both"/>
        <w:rPr/>
      </w:pPr>
      <w:r>
        <w:rPr/>
        <w:t xml:space="preserve">Другой пример - рейтинг доступности высшего образования по данным за 2004 и 2005 годы. К сожалению, пока число показателей, которые могут быть использованы для межрегиональных сопоставлений по данной теме, весьма ограничено. Это данные об охвате молодежи высшим профессиональным образованием (отношение численности студентов учреждений высшего профессионального образования к численности населения в возрасте 17-25 лет), соотношение стоимости обучения в государственных и муниципальных высших учебных заведениях и заработной платы, обеспеченность студентов очной формы обучения  государственных и муниципальных вузов общежитиями. В данном случае рейтинг строился не по субъектам Федерации, а по федеральным округам. Центральный федеральный округ, включающий такой крупный образовательный центр как Москва, безусловно, является лидером. На последнем месте - Южный федеральный округ. Здесь охват молодежи высшим образованием ниже, чем в среднем по России, отмечается и более низкая обеспеченность общежитиями, но, что интересно, стоимость обучения в вузах по сравнению с заработной платой в экономике региона заметно выше. В то же время динамика значения рейтинга за 2004-2005 гг. свидетельствует о том, что здесь произошли положительные сдвиги. А вот Сибирский федеральный округ (это информация к размышлению), напротив, продемонстрировал отрицательную динамику данного рейтинга. </w:t>
      </w:r>
    </w:p>
    <w:p>
      <w:pPr>
        <w:pStyle w:val="Normal"/>
        <w:spacing w:lineRule="auto" w:line="360"/>
        <w:ind w:firstLine="709"/>
        <w:jc w:val="both"/>
        <w:rPr/>
      </w:pPr>
      <w:r>
        <w:rPr/>
        <w:t>Подводя итоги, Елена Нечаева остановилась на проблемах, с которыми пришлось столкнуться. Прежде всего – это ограничения статистики образования, которая в настоящее время не позволяет обеспечить комплексную содержательную характеристику системы образования. Вторая проблема статистики заключается в том, что значительное количество информации «оседает» в органах статистики субъектов Федерации. На федеральный уровень эта информация не поступает и не может быть использована в расчетах. И, наконец, пока не проводится масштабных социологических обследований, репрезентативность которых отвечала бы требованиям, предъявляемым к рейтинговой информации. Все эти проблемы озвучены и, возможно, постепенно они будут решаться.</w:t>
      </w:r>
    </w:p>
    <w:p>
      <w:pPr>
        <w:pStyle w:val="Normal"/>
        <w:spacing w:lineRule="auto" w:line="360"/>
        <w:ind w:firstLine="720"/>
        <w:jc w:val="both"/>
        <w:rPr/>
      </w:pPr>
      <w:r>
        <w:rPr>
          <w:i/>
        </w:rPr>
        <w:t xml:space="preserve">Мария Сорвилло </w:t>
      </w:r>
      <w:r>
        <w:rPr/>
        <w:t xml:space="preserve">(Национальный институт статистики Италии) в своем докладе «Статистика образования и обучения в ЕС: современное состояние» осветила статистическую деятельность Европейского союза в области образования. По ее мнению, большое внимание, которое сейчас уделяется данному направлению статистических исследований, обусловлено целым рядом причин, среди которых особое значение имеют высокие расходы на образование, достигающие в странах ОЭСР более 6,2% ВВП. Не удивительно, что международные организации прилагают большие усилия для того, чтобы проанализировать и сопоставить различные аспекты образования, и оценить эффективность расходования этих средств. Принимается во внимание все: структурные и организационные особенности национальных систем образования, особенности кадрового потенциала и контингентов обучающихся, различия программ обучения и качества подготовки выпускников. И, конечно же, акцент делается на финансовых аспектах функционирования образования и оценке вклада государств, частного бизнеса, домохозяйств в его развитие. </w:t>
      </w:r>
    </w:p>
    <w:p>
      <w:pPr>
        <w:pStyle w:val="Normal"/>
        <w:spacing w:lineRule="auto" w:line="360"/>
        <w:ind w:firstLine="709"/>
        <w:jc w:val="both"/>
        <w:rPr/>
      </w:pPr>
      <w:r>
        <w:rPr/>
        <w:t>Мария Сорвилло, вслед за Клодом Соважо, отметила большую роль в развитии образовательной статистики таких международных организаций, как ЮНЕСКО, ОЭСР и ЕС. Между ними существует тесное сотрудничество, которое нашло практическое воплощение в единой системе сбора данных об образовании. Вопросы методологии, организации сбора данных, разработки и интерпретации индикаторов постоянно находятся в центре внимания специалистов этих организаций и участвующих в их работе национальных экспертов. Особое внимание уделяется разработке согласованных классификаций, таких как, например, Международная стандартная классификация образования или Классификация видов деятельности, связанных с приобретением знаний, которые являются базовым инструментом сбора сопоставимых статистических данных об образовании и проведении международных сопоставлений.</w:t>
      </w:r>
    </w:p>
    <w:p>
      <w:pPr>
        <w:pStyle w:val="Normal"/>
        <w:spacing w:lineRule="auto" w:line="360"/>
        <w:ind w:firstLine="709"/>
        <w:jc w:val="both"/>
        <w:rPr/>
      </w:pPr>
      <w:r>
        <w:rPr/>
        <w:t xml:space="preserve">ЕС активно работает в сфере образования, а два стратегических направления стали отправным пунктом перспективной деятельности. Это Болонский процесс, определяющий развитие высшего образования, и Лиссабонская стратегия, центральным пунктом которой является непрерывное образование. В информационном плане соответствующая деятельность сопровождается разработкой индикаторов, которые позволяют измерять результаты и оценивать достижение намеченных целей, а также проведением сравнительного анализа. </w:t>
      </w:r>
    </w:p>
    <w:p>
      <w:pPr>
        <w:pStyle w:val="Normal"/>
        <w:spacing w:lineRule="auto" w:line="360"/>
        <w:ind w:firstLine="709"/>
        <w:jc w:val="both"/>
        <w:rPr/>
      </w:pPr>
      <w:r>
        <w:rPr/>
        <w:t>Модернизация европейских школ и университетов, а также учреждений профессионального образования направлена на расширение возможностей трудоустройства. Со статистической точки зрения для этого важно обеспечить информационное взаимодействие европейских статистических органов – Евростата, национальных статистических ведомств и министерств образования, которые выступают поставщиками данных об образовании. В последние годы Европарламентом и Евросоветом предприняты инициативы по регулирования развития статистики образования, включая непрерывное образование. Если прежде соответствующие проблемы решались на основе джентльменских соглашений, то теперь достигнуто понимание того, что это нужно делать на основе более строгих правил с тем, чтобы разные страны своевременно выполняли функции по сбору статистических данных.</w:t>
      </w:r>
    </w:p>
    <w:p>
      <w:pPr>
        <w:pStyle w:val="Normal"/>
        <w:spacing w:lineRule="auto" w:line="360"/>
        <w:ind w:firstLine="709"/>
        <w:jc w:val="both"/>
        <w:rPr/>
      </w:pPr>
      <w:r>
        <w:rPr/>
        <w:t xml:space="preserve">В Евростате созданы специализированные рабочие группы, которые заняты исследованиями по конкретным тематическим направлениям. Новым направлением стало образование взрослых. Его цель состоит в том, чтобы измерить участие взрослых граждан в непрерывном образовании. Соответствующие обследования проводятся и на уровне домохозяйств, и на уровне предприятий. В 2009 г. Евростат наметил перейти к обследованию рабочей силы и анализу возможностей входа молодых людей на рынок труда и возникающих здесь барьеров. </w:t>
      </w:r>
    </w:p>
    <w:p>
      <w:pPr>
        <w:pStyle w:val="Normal"/>
        <w:spacing w:lineRule="auto" w:line="360"/>
        <w:ind w:firstLine="709"/>
        <w:jc w:val="both"/>
        <w:rPr/>
      </w:pPr>
      <w:r>
        <w:rPr/>
        <w:t>Есть две области образования, которые требуют особого внимания. Первая – это сфера высшего образования, являющаяся объектом существенных финансовых вложений. По доле расходов на высшую школу в ВВП Евросоюз отстает от среднего показателя по ОЭСР (около 2%). Поэтому в рамках Лиссабонской стратегии поставлена цель достижения к 2015 г. уровень в 2% ВВП.</w:t>
      </w:r>
    </w:p>
    <w:p>
      <w:pPr>
        <w:pStyle w:val="Normal"/>
        <w:spacing w:lineRule="auto" w:line="360"/>
        <w:ind w:firstLine="709"/>
        <w:jc w:val="both"/>
        <w:rPr/>
      </w:pPr>
      <w:r>
        <w:rPr/>
        <w:t xml:space="preserve">Вторая проблема, касающаяся напрямую высшего образования, - высокий уровень мобильности студентов. Это затрудняет сбор данных и оценку численности студентов в отдельных странах. В связи с этим необходим постоянный обмен соответствующей информацией между странами. Но одновременно важно разработать сопоставимые индикаторы и увеличить объем сбора данных. </w:t>
      </w:r>
    </w:p>
    <w:p>
      <w:pPr>
        <w:pStyle w:val="Normal"/>
        <w:spacing w:lineRule="auto" w:line="360"/>
        <w:ind w:firstLine="709"/>
        <w:jc w:val="both"/>
        <w:rPr/>
      </w:pPr>
      <w:r>
        <w:rPr/>
        <w:t>По мнению Марии Сорвилло, в дальнейшем важно развивать следующие ключевые направления статистики высшего образования: измерение финансовых вложений в образование, которые до сих пор не охвачены оценкой полностью, по крайней мере, в той части, которая приходится на расходы домохозяйств; учет международной мобильности студентов; измерение и анализ экономической и социальной перспективы для выпускников вузов в увязке с исследованием рынка труда.</w:t>
      </w:r>
    </w:p>
    <w:p>
      <w:pPr>
        <w:pStyle w:val="Normal"/>
        <w:spacing w:lineRule="auto" w:line="360"/>
        <w:ind w:firstLine="709"/>
        <w:jc w:val="both"/>
        <w:rPr/>
      </w:pPr>
      <w:r>
        <w:rPr/>
        <w:t>Другая область особого интереса – это непрерывное образование. В феврале 2007 г. Еврокомиссия подчеркнула важность непрерывного образования как фактора, повышающего конкурентоспособность работников, расширяющего их возможности трудоустройства, повышающего благосостояние и т.д. Этому вопросу в Евросоюзе в последнее время уделяется много внимания. Разработана специальная европейская программа развития непрерывного образования, рассчитанная на 2007-2013 гг. Для ее реализации важно изучить соответствующие потребности граждан и рынка труда, а также определить объем необходимых ресурсов и параметры среды обучения, прежде всего, для взрослых людей.</w:t>
      </w:r>
    </w:p>
    <w:p>
      <w:pPr>
        <w:pStyle w:val="Normal"/>
        <w:spacing w:lineRule="auto" w:line="360"/>
        <w:ind w:firstLine="709"/>
        <w:jc w:val="both"/>
        <w:rPr/>
      </w:pPr>
      <w:r>
        <w:rPr/>
        <w:t>Реализация программы связана с совершенствованием статистической базы непрерывного образования. В этом направлении уже сделаны важные шаги. В частности, речь идет о разработке вопросников и проведении обследования</w:t>
      </w:r>
      <w:r>
        <w:rPr>
          <w:b/>
          <w:bCs/>
          <w:sz w:val="20"/>
          <w:szCs w:val="20"/>
        </w:rPr>
        <w:t xml:space="preserve"> </w:t>
      </w:r>
      <w:r>
        <w:rPr/>
        <w:t>обучения взрослых на предприятиях (</w:t>
      </w:r>
      <w:r>
        <w:rPr>
          <w:bCs/>
        </w:rPr>
        <w:t>Continuing Vocational Training Survey</w:t>
      </w:r>
      <w:r>
        <w:rPr/>
        <w:t xml:space="preserve"> - </w:t>
      </w:r>
      <w:r>
        <w:rPr>
          <w:bCs/>
        </w:rPr>
        <w:t>CVTS</w:t>
      </w:r>
      <w:r>
        <w:rPr/>
        <w:t>), которое координируется Евростатом и специально предназначено для изучения участия взрослых в непрерывном образовании</w:t>
      </w:r>
      <w:r>
        <w:rPr>
          <w:rStyle w:val="FootnoteCharacters"/>
          <w:rStyle w:val="FootnoteAnchor"/>
        </w:rPr>
        <w:footnoteReference w:id="3"/>
      </w:r>
      <w:r>
        <w:rPr/>
        <w:t>. В этих целях была разработана принципиально новая концептуальная база, основным элементом которой стали понятия, определения и классификации соответствующих видов образовательной деятельности. По этим вопросам велись продолжительные дискуссии, но, в конце концов, консенсус был достигнут.</w:t>
      </w:r>
    </w:p>
    <w:p>
      <w:pPr>
        <w:pStyle w:val="Normal"/>
        <w:spacing w:lineRule="auto" w:line="360"/>
        <w:ind w:firstLine="709"/>
        <w:jc w:val="both"/>
        <w:rPr/>
      </w:pPr>
      <w:r>
        <w:rPr/>
        <w:t xml:space="preserve">Основные выводы, которыми Мария Сорвилло завершила свое выступление, заключаются в следующем. Во-первых, растет потребность в информации об образовании. На ее сбор уходит очень много времени и финансовых ресурсов; здесь важно найти новый баланс с тем, чтобы избежать излишних расходов, а также чрезмерной нагрузки на национальные статистические агентства и других поставщиков данных. Во-вторых, сохраняется и усиливается актуальность сотрудничества стран Евросоюза, прежде всего в целях оптимизации использования ресурсов и более рационального использования имеющихся информационных источников и ресурсов. В-третьих, необходимо продолжать работу по конкретизации целей развития и обоснованию соответствующих индикаторов. И на этой основе в условиях ограниченности ресурсов важно тщательно выстраивать приоритеты в их использовании. В-четвертых, не теряет своей важности задача согласования и описания индикаторов развития образования, и проведения межстранового сопоставительного анализа систем образования. Кроме того, для удовлетворения новых политических вызовов необходимо постоянно разрабатывать адекватные статистические инструменты. </w:t>
      </w:r>
    </w:p>
    <w:p>
      <w:pPr>
        <w:pStyle w:val="Normal"/>
        <w:spacing w:lineRule="auto" w:line="360"/>
        <w:ind w:firstLine="709"/>
        <w:jc w:val="both"/>
        <w:rPr/>
      </w:pPr>
      <w:r>
        <w:rPr/>
        <w:t xml:space="preserve">Изучение непрерывного образования становится актуальным и в России в связи с возрастанием потребностей экономики во все более квалифицированных работниках, способных быстро осваивать новые знания и навыки. Эту тему в своем выступлении «Непрерывное образование. Измерение участия населения в непрерывном образовании» продолжила </w:t>
      </w:r>
      <w:r>
        <w:rPr>
          <w:i/>
        </w:rPr>
        <w:t>Ольга Шувалова</w:t>
      </w:r>
      <w:r>
        <w:rPr/>
        <w:t xml:space="preserve"> (ИСИЭЗ ГУ-ВШЭ). Она подчеркнула важность разработки статистических индикаторов, с помощью которых можно было бы оценить эффективность планируемых в этой области мероприятий, а также сопоставить уровень участия граждан России в непрерывном образовании в международном контексте. В этом плане Россия в большой степени может опираться на зарубежный опыт. </w:t>
      </w:r>
    </w:p>
    <w:p>
      <w:pPr>
        <w:pStyle w:val="Normal"/>
        <w:spacing w:lineRule="auto" w:line="360"/>
        <w:ind w:firstLine="709"/>
        <w:jc w:val="both"/>
        <w:rPr/>
      </w:pPr>
      <w:r>
        <w:rPr/>
        <w:t xml:space="preserve">В странах Евросоюза в данной области проделана большая концептуальная работа. Согласно классификации Евростата, виды деятельности, связанные с приобретением знаний, включают формальное, неформальное, </w:t>
      </w:r>
      <w:r>
        <w:rPr>
          <w:highlight w:val="yellow"/>
        </w:rPr>
        <w:t>информальное</w:t>
      </w:r>
      <w:r>
        <w:rPr/>
        <w:t xml:space="preserve"> образование. Эта деятельность включает различные виды обучения, школы, институты, обучение на рабочем месте или с отрывом от работы, самообразование. При этом не важно, каков ее характер – организованный или неорганизованный и каков источник ее финансирования. </w:t>
      </w:r>
    </w:p>
    <w:p>
      <w:pPr>
        <w:pStyle w:val="Normal"/>
        <w:spacing w:lineRule="auto" w:line="360"/>
        <w:ind w:firstLine="709"/>
        <w:jc w:val="both"/>
        <w:rPr/>
      </w:pPr>
      <w:r>
        <w:rPr/>
        <w:t xml:space="preserve">Количественную оценку непрерывного образования рекомендуется концентрировать на четко определенных стратегических направлениях. Наилучшим источником информации считается физическое лицо – человек, а не поставщики услуг в сфере образования. Приоритетными в данном случае являются индикаторы, которые обеспечивают количественные параметры участия в образовании и характеризуют связь образования с трудовой деятельностью. </w:t>
      </w:r>
    </w:p>
    <w:p>
      <w:pPr>
        <w:pStyle w:val="Normal"/>
        <w:spacing w:lineRule="auto" w:line="360"/>
        <w:ind w:firstLine="709"/>
        <w:jc w:val="both"/>
        <w:rPr/>
      </w:pPr>
      <w:r>
        <w:rPr/>
        <w:t>В 2003 г. было проведено специальное широкомасштабное обследование непрерывного образования взрослых в составе обследования рабочей силы, охватившее десятки тысяч респондентов в тридцати европейских странах. Объектом наблюдения было население в трудоспособном возрасте от 25 до 64 лет. Рассматривалась образовательная деятельность, которая осуществлялась в течение двенадцати предшествующих обследованию месяцев. Изучались направления обучения и время, затраченное на эти цели, а также число освоенных курсов. Анализировались мотивации обучающихся и связь образования с профессиональной деятельностью. В части информального образования рассматривались такие способы получения знаний как использование печатных материалов, профессиональных книг, журналов, Интернета, учебных передач по радио, телевидению, посещение различных заведений, ориентированных на передачу знаний (библиотек, музеев и т.д.). Для построения гипотез о причинно-следственных связях в области образовательного поведения населения учитывались такие характеристики как возраст, пол, уровень образования, социально профессиональный статус, экономическая активность, профессия респондентов, а также социально-экономические характеристики территорий.</w:t>
      </w:r>
    </w:p>
    <w:p>
      <w:pPr>
        <w:pStyle w:val="Normal"/>
        <w:spacing w:lineRule="auto" w:line="360"/>
        <w:ind w:firstLine="709"/>
        <w:jc w:val="both"/>
        <w:rPr/>
      </w:pPr>
      <w:r>
        <w:rPr/>
        <w:t>В России ранее не проводились обследования, обеспечивающие столь подробную статистическую информацию об участии населения в непрерывном образовании, а на имевшиеся источники обеспечивали весьма фрагментарное описание ситуации. Так, по данным, полученным в ГУ-ВШЭ в 2003 г., доля населения в возрасте 25-64-х лет, включенного в процесс непрерывного образования, составляла 9,6%; однако в данном случае  не учитывались многие параметры, в частности, самообразование. В то же время изучались образовательные предпочтения граждан и барьеры, возникающие в процессе получения образования. Результаты показали, что спрос на дополнительное образование в России довольно высокий, и приобрести те или иные знания и навыки (особенно в области иностранных языков и ИКТ) хотели более половины опрошенных. Однако их желание существенным образом ограничено материальными возможностями и возрастом.</w:t>
      </w:r>
    </w:p>
    <w:p>
      <w:pPr>
        <w:pStyle w:val="Normal"/>
        <w:spacing w:lineRule="auto" w:line="360"/>
        <w:ind w:firstLine="709"/>
        <w:jc w:val="both"/>
        <w:rPr/>
      </w:pPr>
      <w:r>
        <w:rPr/>
        <w:t xml:space="preserve">Новое исследование непрерывного образования, выстроенное в большой степени на методологии Евростата, было проведено в России в начале 2007 г. в рамках совместного проекта Национального института статистики Италии и ГУ-ВШЭ. Опрос проведен в технике интервью на дому у респондентов, объем выборки составил около 1 600 человек в возрасте 18 лет и старше (со специальной подвыборкой лиц в возрасте в возрасте 25-64 лет). Полевые работы выполнены Аналитическим центром Юрия Левады. </w:t>
      </w:r>
    </w:p>
    <w:p>
      <w:pPr>
        <w:pStyle w:val="Normal"/>
        <w:spacing w:lineRule="auto" w:line="360"/>
        <w:ind w:firstLine="709"/>
        <w:jc w:val="both"/>
        <w:rPr/>
      </w:pPr>
      <w:r>
        <w:rPr/>
        <w:t>Полученные данные свидетельствуют, что в непрерывном образовании участвовали почти четверть респондентов в возрасте 25-64 лет. На фоне европейских стран, где им охвачено почти половина взрослого населения, Россия демонстрирует довольно низкий уровень, занимая 26-е место.</w:t>
      </w:r>
    </w:p>
    <w:p>
      <w:pPr>
        <w:pStyle w:val="Normal"/>
        <w:spacing w:lineRule="auto" w:line="360"/>
        <w:ind w:firstLine="709"/>
        <w:jc w:val="both"/>
        <w:rPr/>
      </w:pPr>
      <w:r>
        <w:rPr/>
        <w:t>В формальном образовании участвовали 4,5% опрошенных россиян (по ЕС показатель такой же). По мнению российских исследователей, этот показатель не столь важен, поскольку отражает отложенные образовательные стратегии, реализуемые в более позднем возрасте.</w:t>
      </w:r>
    </w:p>
    <w:p>
      <w:pPr>
        <w:pStyle w:val="Normal"/>
        <w:spacing w:lineRule="auto" w:line="360"/>
        <w:ind w:firstLine="709"/>
        <w:jc w:val="both"/>
        <w:rPr/>
      </w:pPr>
      <w:r>
        <w:rPr/>
        <w:t>Значительно более популярными в рассматриваемой возрастной группе являются дополнительное образование и самообразование. Здесь участников уже вдвое и вчетверо больше - соответственно 8 и 17%. И все же в среднем по ЕС аналогичные показатели значительно выше; среди тридцати рассматриваемых стран Россия в данном случае находится на 28 и 27 местах.</w:t>
      </w:r>
    </w:p>
    <w:p>
      <w:pPr>
        <w:pStyle w:val="Normal"/>
        <w:spacing w:lineRule="auto" w:line="360"/>
        <w:ind w:firstLine="709"/>
        <w:jc w:val="both"/>
        <w:rPr/>
      </w:pPr>
      <w:r>
        <w:rPr/>
        <w:t xml:space="preserve">Исследование показало, что, участвуя в дополнительном образовании, в половине случаев россияне либо повышают профессиональный уровень (как правило, на курсах повышения квалификации, гораздо реже – на конференциях, тренингах и других мероприятиях, проводимых на регулярной основе или единовременно), либо осваивают новую профессию. </w:t>
      </w:r>
    </w:p>
    <w:p>
      <w:pPr>
        <w:pStyle w:val="Normal"/>
        <w:spacing w:lineRule="auto" w:line="360"/>
        <w:ind w:firstLine="709"/>
        <w:jc w:val="both"/>
        <w:rPr/>
      </w:pPr>
      <w:r>
        <w:rPr/>
        <w:t xml:space="preserve">Интересные результаты дает сравнительный анализ стран по показателям числа пройденных курсов дополнительного обучения и соответствующих затрат времени. Так, в России основная часть респондентов обучались только на одних курсах – 6,4%, на двух курсах – только 1%, на трех или четырех курсах – менее 1%. Лидером по этому показателю среди европейских стран является Швейцария, где почти четверть опрошенных обучались на трех и более курсах, еще 10% - на двух и 21% - на одном курсе. Иными словами, здесь половина взрослых граждан постоянно учится, затрачивая на это в среднем по 52 часа в год. </w:t>
      </w:r>
    </w:p>
    <w:p>
      <w:pPr>
        <w:pStyle w:val="Normal"/>
        <w:spacing w:lineRule="auto" w:line="360"/>
        <w:ind w:firstLine="709"/>
        <w:jc w:val="both"/>
        <w:rPr/>
      </w:pPr>
      <w:r>
        <w:rPr/>
        <w:t xml:space="preserve">В России учится только каждый 12-й, но зато по 90 часов, т.е. по числу часов обучения наша страна входит в пятерку лидеров. Высокие показатели (превышающие 100 часов) также демонстрируют Венгрия, Испания и Португалия. Однако в Испании и Португалии, например, учится только каждый 10-й, а в Венгрии - каждый 12-й. Одновременно оба рассматриваемых показателя (число пройденных курсов дополнительного обучения за последние 12 месяцев и число часов обучения на каждого обучающегося) самые высокие в трех странах - Австрии, Франции и Бельгии, а самые низкие - в Ирландии, Польше и Чехии. </w:t>
      </w:r>
    </w:p>
    <w:p>
      <w:pPr>
        <w:pStyle w:val="Normal"/>
        <w:spacing w:lineRule="auto" w:line="360"/>
        <w:ind w:firstLine="709"/>
        <w:jc w:val="both"/>
        <w:rPr/>
      </w:pPr>
      <w:r>
        <w:rPr/>
        <w:t>Ольга Шувалова поставила под сомнение эффективность использования показателя числа часов обучения в расчете на каждого обучавшегося, в том числе с точки зрений используемой формулировки вопроса, раздражающей респондентов. Дело вот в чем. Из всех участвующих в дополнительном образовании пятая часть обучались на двух или трех курсах, но для детального описания требовалось выделить один, наиболее важный курс (в европейском обследовании изучались все курсы). В результате произошло смещение ответов, сдвиг в соотношении мотивов, связанных и не связанных с работой. По России это соотношение равняется 7 к 1 в пользу работы, а в Европе – 3 к 1. Однако у нас для обучения гораздо реже используется рабочее время. Соотношение доли респондентов, которые обучались в рабочее и нерабочее время, в среднем составляет в России 1 к 1, а в Европе 2 к 1. Такая разница является косвенным индикатором заинтересованности работодателя в повышении и квалификации персонала. Таким образом, результаты обследования демонстрируют более низкий уровень заинтересованности работодателей в развитии рабочей силы и участия в этих процессах.</w:t>
      </w:r>
    </w:p>
    <w:p>
      <w:pPr>
        <w:pStyle w:val="Normal"/>
        <w:spacing w:lineRule="auto" w:line="360"/>
        <w:ind w:firstLine="709"/>
        <w:jc w:val="both"/>
        <w:rPr/>
      </w:pPr>
      <w:r>
        <w:rPr/>
        <w:t>Что касается самообразования, то в России наиболее распространенной ее формой является использование различных печатных материалов (таким способом за последний год получал знания каждый 7-ой респондент). На втором месте (указали 6% опрошенных) – посещение заведений, ориентированных на передачу знаний (библиотек, музеев, выставок). На третьем – обучение на рабочем месте под руководством наставников и коллег - 4%. И еще реже россияне пользуются специальными обучающими программами и техническими средствами, особенно в режиме он-лайн.</w:t>
      </w:r>
    </w:p>
    <w:p>
      <w:pPr>
        <w:pStyle w:val="Normal"/>
        <w:spacing w:lineRule="auto" w:line="360"/>
        <w:ind w:firstLine="709"/>
        <w:jc w:val="both"/>
        <w:rPr/>
      </w:pPr>
      <w:r>
        <w:rPr/>
        <w:t>Анализ интегрального показателя участия в непрерывном образовании по основным социально-демографическим и территориальным группам продемонстрировал высокую зависимость образовательной активности человека от достигнутого уровня образования. Наблюдается одиннадцатикратный разрыв участия в образовании между руководителями и безработными (соответственно 46 и 4%), восьмикратный – между лицами с высшим образованием, с одной стороны, и теми, кто не получил даже среднего образования, с другой (32 и 6%), троекратный – между молодежью и пожилыми, а также между лицами с высокими и низкими доходами, двукратный – между столицами и периферией. В то же время влияние гендерных различий оказалось несущественным.</w:t>
      </w:r>
    </w:p>
    <w:p>
      <w:pPr>
        <w:pStyle w:val="Normal"/>
        <w:spacing w:lineRule="auto" w:line="360"/>
        <w:ind w:firstLine="709"/>
        <w:jc w:val="both"/>
        <w:rPr/>
      </w:pPr>
      <w:r>
        <w:rPr/>
        <w:t xml:space="preserve">Среди всех изучаемых социальных групп абсолютными лидерами стали руководители и специалисты (46 и 40%). Максимально высокую образовательную активность проявляет молодежь в возрасте 25-34 лет, но только в части формального и неформального образования, тогда как самообразование распространено примерно одинаково во всех возрастных группах, вплоть до начала пенсионного возраста; затем тяга к знаниям снижается. По территориальному признаку наблюдаются различия не столько в показателях участия, сколько в формах образовательной активности. </w:t>
      </w:r>
    </w:p>
    <w:p>
      <w:pPr>
        <w:pStyle w:val="Normal"/>
        <w:spacing w:lineRule="auto" w:line="360"/>
        <w:ind w:firstLine="709"/>
        <w:jc w:val="both"/>
        <w:rPr/>
      </w:pPr>
      <w:r>
        <w:rPr/>
        <w:t>Ольга Шувалова считает, что проведенное обследование подтвердило возможность использования в России методики Евростата по изучению непрерывного образования, а его результаты позволили провести международные сопоставления, сравнить образовательное поведение и стратегии представителей разных социальных групп, сделать первые аналитические выводы. Несомненно, проводить такую работу можно и нужно; при этом важно постоянно адаптировать отечественный инструментарий к европейским новациям, а также актуализировать тематику исследования исходя из запроса отечественных пользователей.</w:t>
      </w:r>
    </w:p>
    <w:p>
      <w:pPr>
        <w:pStyle w:val="Normal"/>
        <w:spacing w:lineRule="auto" w:line="360"/>
        <w:ind w:firstLine="709"/>
        <w:jc w:val="both"/>
        <w:rPr/>
      </w:pPr>
      <w:r>
        <w:rPr/>
        <w:t>Д</w:t>
      </w:r>
      <w:r>
        <w:rPr>
          <w:color w:val="231F20"/>
        </w:rPr>
        <w:t xml:space="preserve">иректор центра статистики и мониторинга образования ИСИЭЗ ГУ-ВШЭ </w:t>
      </w:r>
      <w:r>
        <w:rPr>
          <w:i/>
          <w:color w:val="231F20"/>
        </w:rPr>
        <w:t xml:space="preserve">Наталья Ковалева </w:t>
      </w:r>
      <w:r>
        <w:rPr/>
        <w:t>свое выступление «Мониторинг экономики образования: российский опыт» начала с оценки образовательной статистики, которая в отличие от других областей статистики находится в застое. За последние годы здесь не было реализовано серьезных нововведений, а отдельные интервенции в действующее статистическое наблюдение носили весьма ограниченный характер и не привели к какому-либо его системному улучшению, системной модернизации. В то же время остро ощущается дефицит современной информации о развитии образования. Пять лет назад органами управления образованием России была сформулирована потребность в создании системы сбора, анализа, представления информации, адекватно отображающей состояние системы образования, в первую очередь, ее экономических аспектов. Дело в том, что образование развивается в новых условиях - в условиях рынка. Образовательные учреждения стали его субъектами, и потому описывать их деятельность необходимо не только в традиционных, но и в рыночных терминах, тогда как статистика, несмотря на то, что охватывает довольно большой объем данных, практически не располагает сведениям об экономике образования и поведении на рынках образовательных услуг их производителей и потребителей. На решение этих проблем нацелен мониторинг экономики образования. Работа отличается комплексным подходом и охватывает все уровни образования, все субъекты образовательных рынков, все российские регионы. К настоящему времени разработана концепция мониторинга, функционирует достаточно стабильная организационная структура мониторинга, сформирована система индикаторов и отработан базовый инструментарий.</w:t>
      </w:r>
    </w:p>
    <w:p>
      <w:pPr>
        <w:pStyle w:val="Normal"/>
        <w:spacing w:lineRule="auto" w:line="360"/>
        <w:ind w:firstLine="709"/>
        <w:jc w:val="both"/>
        <w:rPr/>
      </w:pPr>
      <w:r>
        <w:rPr/>
        <w:t>Полученная информация имеет уникальный характер. Это данные регулярных репрезентативных опросов домохозяйств, обучающихся и преподавателей, руководителей образовательных учреждений и работодателей. Кроме того, в пилотном режиме собирается статистическая информация по экономике образовательных учреждений. Аналитические исследования, которые осуществляются в рамках мониторинга образования, связаны с комплексной оценкой совокупных затрат на образования, изучением рынков образовательных услуг и анализом мотиваций, поведения и стратегий потребителей и производителей образовательных услуг, исследованием взаимосвязей между профессиональным образованием и рынком труда. На основе этого огромного информационного ресурса специалистами ГУ-ВШЭ разрабатываются сценарии и прогнозы развития системы образования.</w:t>
      </w:r>
    </w:p>
    <w:p>
      <w:pPr>
        <w:pStyle w:val="Normal"/>
        <w:spacing w:lineRule="auto" w:line="360"/>
        <w:ind w:firstLine="709"/>
        <w:jc w:val="both"/>
        <w:rPr/>
      </w:pPr>
      <w:r>
        <w:rPr/>
        <w:t>Результаты обследований и аналитические материалы мониторинга экономики образования формируют постоянно развивающуюся базу, доступную экспертам проекта, специалистам и преподавателям ГУ-ВШЭ, студентам, аспирантам, т.е. практически всем, кто интересуется соответствующими проблемами. К настоящему времени опубликовано около тридцати информационных бюллетеней – авторских аналитических работ, содержащих обобщенные результаты мониторинга экономики образования.</w:t>
      </w:r>
    </w:p>
    <w:p>
      <w:pPr>
        <w:pStyle w:val="Normal"/>
        <w:spacing w:lineRule="auto" w:line="360"/>
        <w:ind w:firstLine="709"/>
        <w:jc w:val="both"/>
        <w:rPr/>
      </w:pPr>
      <w:r>
        <w:rPr/>
        <w:t xml:space="preserve">Мониторинг экономики образования, будучи единственным проектом в сфере образования такого уровня, имеет огромную научно-практическую значимость. Его методологические эффекты связаны с отработкой новых индикаторов и оригинального инструментария сбора статистической и социологической информации; информационные эффекты обусловлены получением принципиально новых данных, комплексно характеризующих сферу образования; аналитические эффекты проявляются в серьезном углублении исследований по экономике образования за счет возможностей принципиально нового информационного поля; управленческие эффекты выражаются в том, что вся работа ориентирована именно на поддержку образовательной политики и ее реализацию. На вершине всей конструкции мониторинга лежат прогнозные исследования, основывающиеся на изучении движения потоков обучающихся и финансовых ресурсов, на сопоставлении количественных оценок с качественными результатами мониторинга. </w:t>
      </w:r>
    </w:p>
    <w:p>
      <w:pPr>
        <w:pStyle w:val="Normal"/>
        <w:spacing w:lineRule="auto" w:line="360"/>
        <w:ind w:firstLine="709"/>
        <w:jc w:val="both"/>
        <w:rPr/>
      </w:pPr>
      <w:r>
        <w:rPr/>
        <w:t>Примером практического использования результатов мониторинга экономики образования стала подготовка материалов к заседанию Общественной палаты РФ по проблемам развития образования (сентябрь 2007 г.), в составе которых были представлены, в частности, следующие данные. В настоящее время воспитатель дошкольного образовательного учреждения имеет заработную плату, составляющую 46% от средней по экономике. Но для того, чтобы соответствующие учреждения работали эффективно, чтобы дети получали в детских садах полноценное воспитание и образование данного уровня, зарплата педагога должна быть сопоставима с заработками таких категорий работников, как фельдшеры, библиотекари и т.п., и составлять как минимум не менее 90% от средней по экономике. Учитель в школе является ключевой фигурой в системе образования. Именно поэтому его эффективная зарплата должна быть выше средней по экономике, а на местных рынках труда она должна конкурировать с заработками врачей, государственных служащих, сотрудников МВД. Заработная плата мастеров производственного обучения в системе начального профессионального образования или преподавателей в системе среднего профессионального образования должна быть конкурентоспособна уже на региональных рынках труда, поскольку такие специалисты вполне могут сменить место жительства в поисках более высокого заработка. По отношению к средней по экономике их эффективная зарплата должна достигать 180%. Что касается преподавателей обычных вузов, то их оплата труда также должна быть конкурентоспособной на региональном уровне и соответствовать заработной плате менеджеров высокого уровня, аналитиков, высококвалифицированных профессионалов любой отрасли, т.е. равняться как минимум 250% от средней по экономике. Особый статус необходим профессорам и преподавателям исследовательских университетов. Если мы хотим удержать их в стране, то должны добиться того, чтобы заработная плата таких представителей российского образования была конкурентоспособной на международных рынках и не менее чем в пять раз превышала среднероссийский уровень.</w:t>
      </w:r>
    </w:p>
    <w:p>
      <w:pPr>
        <w:pStyle w:val="Normal"/>
        <w:spacing w:lineRule="auto" w:line="360"/>
        <w:ind w:firstLine="709"/>
        <w:jc w:val="both"/>
        <w:rPr/>
      </w:pPr>
      <w:r>
        <w:rPr/>
        <w:t>Наталья Ковалева привела также данные об оценке стоимости модернизации образования, которая была выполнена специалистами ГУ-ВШЭ с привлечением результатов мониторинга: в нашу систему образования для достижения серьезного прогресса необходимо вложить до 450 млрд. руб.</w:t>
      </w:r>
    </w:p>
    <w:p>
      <w:pPr>
        <w:pStyle w:val="Normal"/>
        <w:spacing w:lineRule="auto" w:line="360"/>
        <w:jc w:val="center"/>
        <w:rPr/>
      </w:pPr>
      <w:r>
        <w:rPr/>
        <w:t>***</w:t>
      </w:r>
    </w:p>
    <w:p>
      <w:pPr>
        <w:pStyle w:val="Normal"/>
        <w:spacing w:lineRule="auto" w:line="360"/>
        <w:ind w:firstLine="709"/>
        <w:jc w:val="both"/>
        <w:rPr/>
      </w:pPr>
      <w:r>
        <w:rPr/>
        <w:t>На конференции также рассматривались проблемы развития статистики науки и инноваций, информационного общества, интеллектуальных услуг, каждое из которых заслуживает того, чтобы стать предметом специальных публикаций.</w:t>
      </w:r>
    </w:p>
    <w:p>
      <w:pPr>
        <w:pStyle w:val="Normal"/>
        <w:rPr/>
      </w:pPr>
      <w:r>
        <w:rPr/>
      </w:r>
    </w:p>
    <w:sectPr>
      <w:headerReference w:type="default" r:id="rId2"/>
      <w:footnotePr>
        <w:numFmt w:val="decimal"/>
      </w:footnotePr>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BalticaCTT">
    <w:charset w:val="cc"/>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tabs>
          <w:tab w:val="clear" w:pos="708"/>
          <w:tab w:val="left" w:pos="0" w:leader="none"/>
        </w:tabs>
        <w:spacing w:before="0" w:after="0"/>
        <w:jc w:val="both"/>
        <w:rPr/>
      </w:pPr>
      <w:r>
        <w:rPr>
          <w:rStyle w:val="FootnoteCharacters"/>
        </w:rPr>
        <w:footnoteRef/>
      </w:r>
      <w:r>
        <w:rPr>
          <w:sz w:val="20"/>
          <w:szCs w:val="20"/>
        </w:rPr>
        <w:t xml:space="preserve"> </w:t>
      </w:r>
      <w:r>
        <w:rPr>
          <w:sz w:val="20"/>
          <w:szCs w:val="20"/>
        </w:rPr>
        <w:t xml:space="preserve">Ее результаты подробно представлены в следующих публикациях: </w:t>
      </w:r>
      <w:r>
        <w:rPr>
          <w:i/>
          <w:sz w:val="20"/>
          <w:szCs w:val="20"/>
        </w:rPr>
        <w:t>Гохберг Л.М., Забатурина И.Ю, Ковалева Н.В, Нечаева Е.Г., Кузнецова В.И., Озерова О.К.</w:t>
      </w:r>
      <w:r>
        <w:rPr>
          <w:sz w:val="20"/>
          <w:szCs w:val="20"/>
        </w:rPr>
        <w:t xml:space="preserve"> Рейтинг субъектов Российской Федерации по показателям развития образования: Эксперимент продолжается. Часть 2 // Вестник образования. Тематическое приложение. 2007. № 2-4. </w:t>
      </w:r>
      <w:r>
        <w:rPr>
          <w:i/>
          <w:iCs/>
          <w:sz w:val="20"/>
          <w:szCs w:val="20"/>
        </w:rPr>
        <w:t>Гохберг Л.М., Забатурина И.Ю., Кузнецова В.И., Ковалева Н.В., Нечаева Е.Г.,</w:t>
      </w:r>
      <w:r>
        <w:rPr>
          <w:i/>
          <w:sz w:val="20"/>
          <w:szCs w:val="20"/>
        </w:rPr>
        <w:t xml:space="preserve"> </w:t>
      </w:r>
      <w:r>
        <w:rPr>
          <w:i/>
          <w:iCs/>
          <w:sz w:val="20"/>
          <w:szCs w:val="20"/>
        </w:rPr>
        <w:t>Озерова О.К.</w:t>
      </w:r>
      <w:r>
        <w:rPr>
          <w:iCs/>
          <w:sz w:val="20"/>
          <w:szCs w:val="20"/>
        </w:rPr>
        <w:t xml:space="preserve"> </w:t>
      </w:r>
      <w:r>
        <w:rPr>
          <w:sz w:val="20"/>
          <w:szCs w:val="20"/>
        </w:rPr>
        <w:t>Рейтинг субъектов Российской Федерации по показателям развития образования // Вестник образования. 2006. № 1.</w:t>
      </w:r>
    </w:p>
  </w:footnote>
  <w:footnote w:id="3">
    <w:p>
      <w:pPr>
        <w:pStyle w:val="Normal"/>
        <w:jc w:val="both"/>
        <w:rPr/>
      </w:pPr>
      <w:r>
        <w:rPr>
          <w:rStyle w:val="FootnoteCharacters"/>
        </w:rPr>
        <w:footnoteRef/>
      </w:r>
      <w:r>
        <w:rPr/>
        <w:t xml:space="preserve"> </w:t>
      </w:r>
      <w:r>
        <w:rPr>
          <w:sz w:val="20"/>
          <w:szCs w:val="20"/>
        </w:rPr>
        <w:t xml:space="preserve">Первое издание результатов обследования было опубликовано в 1993 г., второе – в 1999 г., сейчас готовится третье издание, содержащее данные 2005 г. Единый вопросник распространяется среди частных предприятий стран-членов ЕС (за исключением предприятий здравоохранения, образования и сельского хозяйства) с численностью занятых менее 10 человек.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Msprofilevalue">
    <w:name w:val="ms-profilevalue"/>
    <w:basedOn w:val="Style10"/>
    <w:qFormat/>
    <w:rPr/>
  </w:style>
  <w:style w:type="character" w:styleId="StrongEmphasis">
    <w:name w:val="Strong"/>
    <w:basedOn w:val="Style10"/>
    <w:qFormat/>
    <w:rPr>
      <w:b/>
      <w:bCs/>
    </w:rPr>
  </w:style>
  <w:style w:type="character" w:styleId="Emphasis">
    <w:name w:val="Emphasis"/>
    <w:basedOn w:val="Style10"/>
    <w:qFormat/>
    <w:rPr>
      <w:i/>
      <w:iCs/>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Style124">
    <w:name w:val="style124"/>
    <w:basedOn w:val="Style10"/>
    <w:qFormat/>
    <w:rPr/>
  </w:style>
  <w:style w:type="character" w:styleId="Style76">
    <w:name w:val="style76"/>
    <w:basedOn w:val="Style10"/>
    <w:qFormat/>
    <w:rPr/>
  </w:style>
  <w:style w:type="character" w:styleId="Style61">
    <w:name w:val="style61"/>
    <w:basedOn w:val="Style10"/>
    <w:qFormat/>
    <w:rPr/>
  </w:style>
  <w:style w:type="character" w:styleId="Style68">
    <w:name w:val="style68"/>
    <w:basedOn w:val="Style10"/>
    <w:qFormat/>
    <w:rPr/>
  </w:style>
  <w:style w:type="character" w:styleId="Style66">
    <w:name w:val="style66"/>
    <w:basedOn w:val="Style10"/>
    <w:qFormat/>
    <w:rPr/>
  </w:style>
  <w:style w:type="character" w:styleId="Style80">
    <w:name w:val="style80"/>
    <w:basedOn w:val="Style10"/>
    <w:qFormat/>
    <w:rPr/>
  </w:style>
  <w:style w:type="character" w:styleId="Style83">
    <w:name w:val="style83"/>
    <w:basedOn w:val="Style10"/>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spacing w:before="0" w:after="12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 Знак Знак Знак"/>
    <w:basedOn w:val="Normal"/>
    <w:qFormat/>
    <w:pPr>
      <w:spacing w:lineRule="exact" w:line="240" w:before="0" w:after="160"/>
    </w:pPr>
    <w:rPr>
      <w:rFonts w:ascii="Verdana" w:hAnsi="Verdana" w:cs="Verdana"/>
      <w:sz w:val="20"/>
      <w:szCs w:val="20"/>
      <w:lang w:val="en-US"/>
    </w:rPr>
  </w:style>
  <w:style w:type="paragraph" w:styleId="Style12">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osntext">
    <w:name w:val="1_osn te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90" w:before="0" w:after="57"/>
      <w:ind w:firstLine="567"/>
      <w:jc w:val="both"/>
    </w:pPr>
    <w:rPr>
      <w:rFonts w:ascii="BalticaCTT" w:hAnsi="BalticaCTT" w:eastAsia="Times New Roman" w:cs="BalticaCTT"/>
      <w:color w:val="000000"/>
      <w:sz w:val="21"/>
      <w:szCs w:val="21"/>
      <w:lang w:val="ru-RU" w:bidi="ar-SA" w:eastAsia="zh-CN"/>
    </w:rPr>
  </w:style>
  <w:style w:type="paragraph" w:styleId="Style13">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09:34:00Z</dcterms:created>
  <dc:creator>Семеко</dc:creator>
  <dc:description/>
  <cp:keywords/>
  <dc:language>en-US</dc:language>
  <cp:lastModifiedBy>Семеко</cp:lastModifiedBy>
  <dcterms:modified xsi:type="dcterms:W3CDTF">2008-01-10T10:18:00Z</dcterms:modified>
  <cp:revision>33</cp:revision>
  <dc:subject/>
  <dc:title>27</dc:title>
</cp:coreProperties>
</file>